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东方奇迹</w:t>
      </w:r>
      <w:r>
        <w:rPr>
          <w:sz w:val="48"/>
          <w:szCs w:val="48"/>
        </w:rPr>
        <w:t>JAPONENSIS SIXAMIRKA</w:t>
      </w:r>
      <w:r>
        <w:rPr>
          <w:sz w:val="48"/>
          <w:szCs w:val="48"/>
        </w:rPr>
        <w:t>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有一个被称为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地方，这个名字听起来像是一个神话中的王国，但实际上，它是指的是一片广阔而又神秘的土地。这里，自然与文化交织成一幅丰富多彩的画卷，每一个角落都隐藏着未知和惊喜。</w:t>
      </w:r>
      <w:r>
        <w:rPr>
          <w:sz w:val="32"/>
          <w:szCs w:val="32"/>
        </w:rPr>
        <w:t>&lt;/p&gt;&lt;p&gt;&lt;img src="/static-img/Ty-3VaBbd4G7kpFbUhh9pyXSA8WJIZr-Fi4JBv2U6eaPKheOkd0sxFwV5FJTW7G_.jpg"&gt;&lt;/p&gt;&lt;p&gt;</w:t>
      </w:r>
      <w:r>
        <w:rPr>
          <w:sz w:val="32"/>
          <w:szCs w:val="32"/>
        </w:rPr>
        <w:t>首先，我们要提到的就是这片土地上的自然风光。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位于日本的一个偏远地区，其地理位置独特，使得这里拥有着全球最为罕见的地貌景观。在这个地方，你可以看到原始森林、苍翠山峦，还有那些古老而又神秘的小岛，这些小岛就像是大海中散落的一颗颗珍珠。每一次登上这些小岛，都仿佛踏入了另一个世界，那里只有一种声音——海浪轻轻拍打着岸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也是文化遗产的宝库。在这里，你可以发现许多历史悠久且独特的建筑，如传统村庄、寺庙和城堡等。这些建筑不仅体现了当地人的智慧和技艺，也反映出了他们对于生活哲学的一种理解。你可以在这里亲身体验到一种完全不同的生活节奏，一种与现代都市生活截然不同的宁静与平和。</w:t>
      </w:r>
      <w:r>
        <w:rPr>
          <w:sz w:val="32"/>
          <w:szCs w:val="32"/>
        </w:rPr>
        <w:t>&lt;/p&gt;&lt;p&gt;&lt;img src="/static-img/uYsNpOR5DL2CAn2LIMOKJSXSA8WJIZr-Fi4JBv2U6eblTrBlRCGQ1cMRw3ierIkK5UJJF9tcNJn_sFRHLYrR_A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还以其丰富多样的野生动植物闻名于世。这片土地上，不仅有众多稀有的鸟类，还有各种各样的人工饲养动物，比如鹿、兔子甚至是熊等。这种生态环境让游客能够近距离接触到这些美丽生物，同时也为保护它们提供了一定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地方还有很多民俗活动，是研究人类行为方式的一个绝佳场所。在这里，你可以参加各种传统节日，如樱花节、新年庆典等，这些活动展示了当地居民对生命意义以及对自然界尊重的一种态度。当你参与其中时，即使是一名游客，也会感受到一种归属感，让人忘却时间之流逝。</w:t>
      </w:r>
      <w:r>
        <w:rPr>
          <w:sz w:val="32"/>
          <w:szCs w:val="32"/>
        </w:rPr>
        <w:t>&lt;/p&gt;&lt;p&gt;&lt;img src="/static-img/QRFODtBhruYzByASd0pKBiXSA8WJIZr-Fi4JBv2U6eblTrBlRCGQ1cMRw3ierIkK5UJJF9tcNJn_sFRHLYrR_A.jpg"&gt;&lt;/p&gt;&lt;p&gt;</w:t>
      </w:r>
      <w:r>
        <w:rPr>
          <w:sz w:val="32"/>
          <w:szCs w:val="32"/>
        </w:rPr>
        <w:t>除了以上几点之外，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还是一个艺术创作的大本营，无论是在绘画、书法还是陶瓷制作方面，都能找到极高水平的作品。而且，由于当地人热爱艺术，他们经常举办各种展览，为游客提供了欣赏不同艺术形式的手段。此外，当你在参观期间，如果运气好的话，还可能遇到一些即兴表演，或许是一位街头乐手，或许是一群跳舞的人群，那些瞬间将成为你旅行记忆中难忘的情趣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这个神秘的地方之前，最重要的事情是体验那份特殊的心灵触觉。这块区域虽然荒凉，却充满了深邃的情感，每一处都是向往回忆，而每一步都是新的旅程。在那里，你会发现自己的内心深处存在某个共同语言，与这片土地共鸣，而这一切都源自于“</w:t>
      </w:r>
      <w:r>
        <w:rPr>
          <w:sz w:val="32"/>
          <w:szCs w:val="32"/>
        </w:rPr>
        <w:t>Japonensis Sixamirka”——</w:t>
      </w:r>
      <w:r>
        <w:rPr>
          <w:sz w:val="32"/>
          <w:szCs w:val="32"/>
        </w:rPr>
        <w:t>那个无需言语便能理解的地方。</w:t>
      </w:r>
      <w:r>
        <w:rPr>
          <w:sz w:val="32"/>
          <w:szCs w:val="32"/>
        </w:rPr>
        <w:t>&lt;/p&gt;&lt;p&gt;&lt;img src="/static-img/p5ENwfDHgDKswcHHURGVviXSA8WJIZr-Fi4JBv2U6eblTrBlRCGQ1cMRw3ierIkK5UJJF9tcNJn_sFRHLYrR_A.jpg"&gt;&lt;/p&gt;&lt;p&gt;&lt;a href = "/doc/1501001-</w:t>
      </w:r>
      <w:r>
        <w:rPr>
          <w:sz w:val="32"/>
          <w:szCs w:val="32"/>
        </w:rPr>
        <w:t>探索东方奇迹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.doc" rel="alternate" download="1501001-</w:t>
      </w:r>
      <w:r>
        <w:rPr>
          <w:sz w:val="32"/>
          <w:szCs w:val="32"/>
        </w:rPr>
        <w:t>探索东方奇迹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